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eastAsia="Arial"/>
        </w:rPr>
        <w:t xml:space="preserve">       </w:t>
      </w:r>
      <w:r>
        <w:rPr>
          <w:rFonts w:eastAsia="Arial"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Pan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cs="Arial"/>
          <w:szCs w:val="20"/>
        </w:rPr>
        <w:tab/>
        <w:t xml:space="preserve">                                                                     Michal Šulc, nar. 10. 11. 1990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  <w:r>
        <w:rPr>
          <w:rFonts w:cs="Arial"/>
          <w:szCs w:val="20"/>
        </w:rPr>
        <w:tab/>
        <w:t xml:space="preserve">                                                        Blanická 508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</w:t>
      </w:r>
      <w:r>
        <w:rPr>
          <w:rFonts w:cs="Arial"/>
          <w:szCs w:val="20"/>
        </w:rPr>
        <w:tab/>
        <w:t xml:space="preserve">                                           251 01 Říč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Čj. MUC/00373/2014/OSTA/Kol. RP 011/2014                     Čelákovice dne 12. 2. 201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Věc: </w:t>
      </w:r>
      <w:r>
        <w:rPr>
          <w:rFonts w:cs="Arial"/>
          <w:b/>
          <w:szCs w:val="20"/>
        </w:rPr>
        <w:t>Návrh na projednání přestupku - dotaz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áš úřad obdržel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- protokol Policie ČR</w:t>
      </w:r>
    </w:p>
    <w:p>
      <w:pPr>
        <w:pStyle w:val="TextBody"/>
        <w:rPr/>
      </w:pPr>
      <w:r>
        <w:rPr>
          <w:rFonts w:cs="Arial" w:ascii="Arial" w:hAnsi="Arial"/>
          <w:sz w:val="20"/>
        </w:rPr>
        <w:t>v přestupkové věci p. Dušana Kovaříka, nar. 14. 8. 1967, trvale bytem Kružberská 1913, Praha 10 - Strašnice, , kterého se měl dopustit tím, že dne 26. 12. 2013 v době od 20:00 hod. do 21:55 hod. v obci Svémyslice, ul. Na Výsluní čp. 59 fyzicky měl napadnout Michala Šulce, nar. 1990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 toho materiálu není dostatečně zřejmé, zda jste svůj podnět pokládal za návrh na projednání přestupku ve smyslu § 68 odst. 2 přest. zák. Žádám Vás proto, abyste se na připojeném formuláři vyjádřil, že tento podnět pokládáte za návrh a jste si vědom možných nákladů řízení z důvodů stanovených § 76 odst. 1 písm. a), b), c) a j) přest. zák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V případě, že Vámi vyplněný a podepsaný předtisk nebude doručen v zákonné lhůtě nejpozději do 3 měsíců ode dne, kdy se navrhovatel dozvěděl o přestupku nebo o postoupení věci orgánem činným v trestním řízení, znamená pro nás, že nemáte zájem o projednání tohoto přestupku a věc bude s ohledem na ustanovení § 66 odst. 3 písm. a) přest. zák. odložen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</w:t>
      </w:r>
      <w:r>
        <w:rPr>
          <w:rFonts w:cs="Arial"/>
          <w:szCs w:val="20"/>
        </w:rPr>
        <w:t>Iveta   K o l á ř o v á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</w:t>
      </w:r>
      <w:r>
        <w:rPr>
          <w:rFonts w:cs="Arial"/>
          <w:szCs w:val="20"/>
        </w:rPr>
        <w:t>odbor starost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ěsto Čelákovi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omise k projednávání přestupků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k Vašemu čj. : </w:t>
      </w:r>
      <w:r>
        <w:rPr>
          <w:rFonts w:cs="Arial"/>
          <w:szCs w:val="20"/>
        </w:rPr>
        <w:t xml:space="preserve">Čj.. MUC/00373/2014/OSTA/Kol. RP 011/2014               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ávrh na projednání přestup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Já  ............................................................................................................... nar. ............................., </w:t>
      </w:r>
    </w:p>
    <w:p>
      <w:pPr>
        <w:pStyle w:val="Normal"/>
        <w:jc w:val="both"/>
        <w:rPr/>
      </w:pPr>
      <w:r>
        <w:rPr>
          <w:rFonts w:cs="Arial"/>
          <w:szCs w:val="20"/>
        </w:rPr>
        <w:t>trvale bytem v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Cs w:val="20"/>
        </w:rPr>
        <w:t>navrhuji a žádám tímto o projednání přestupku proti občanskému soužití podle § 49 odst. 1 písm. a, c) zákona o přestupcích, kterého se měl dopustit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an………………………………… nar. ...........................,</w:t>
      </w:r>
    </w:p>
    <w:p>
      <w:pPr>
        <w:pStyle w:val="Normal"/>
        <w:jc w:val="both"/>
        <w:rPr/>
      </w:pPr>
      <w:r>
        <w:rPr>
          <w:rFonts w:cs="Arial"/>
          <w:szCs w:val="20"/>
        </w:rPr>
        <w:t>trvale bytem v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 to tím, že (kdy, kde a jakým způsobem měl být přestupek spáchán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Beru na vědomí skutečnost, která vyplývá z ustanovení § 79 odst. 1 zák. č. 200/1990 Sb., o přestupcích, ve znění pozdějších předpisů (dále jen „zákon o přestupcích“), že v případě bude-li řízení vedení na můj návrh zastaveno § 76 odst. 1 písm. a), b), c) a  j) přest. zákona, tj. ž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ísm. a) - skutek se nestal nebo není přestupkem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ísm. b) - skutek nespáchal obviněný z přestupku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ísm. c) - spáchání skutku nebylo obviněnému z přestupku prokázáno,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ísm. j)  - navrhovatel  vzal svůj návrh na zahájení řízení zpět nebo se, ač řádně a včas předvolán, k ústnímu jednání bez náležité omluvy nebo bez důležitého důvodu nedostavil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0"/>
          <w:u w:val="single"/>
        </w:rPr>
        <w:t>bude mi uložena jako navrhovateli povinnost uhradit náklady spojené s projednáním tohoto přestupku,</w:t>
      </w:r>
      <w:r>
        <w:rPr>
          <w:rFonts w:cs="Arial"/>
          <w:szCs w:val="20"/>
        </w:rPr>
        <w:t xml:space="preserve"> které jsou stanoveny vyhl. Ministerstva vnitra ČR č. 231/96 Sb. ve znění vyhl. č. 340/2003 Sb. paušální částkou 1.000,- Kč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</w:t>
      </w:r>
      <w:r>
        <w:rPr>
          <w:rFonts w:cs="Arial"/>
          <w:szCs w:val="20"/>
        </w:rPr>
        <w:t>Vlastnoruční podpis navrhovatel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0" w:top="266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5150</wp:posOffset>
              </wp:positionH>
              <wp:positionV relativeFrom="page">
                <wp:posOffset>622300</wp:posOffset>
              </wp:positionV>
              <wp:extent cx="3194050" cy="1041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cs="Arial"/>
                              <w:spacing w:val="-2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pacing w:val="-2"/>
                              <w:szCs w:val="20"/>
                            </w:rPr>
                            <w:t>Město Čelákovic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cs="Arial"/>
                              <w:spacing w:val="-2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pacing w:val="-2"/>
                              <w:szCs w:val="20"/>
                            </w:rPr>
                            <w:t>komise k projednávání přestupků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cs="Arial"/>
                              <w:spacing w:val="-2"/>
                              <w:szCs w:val="20"/>
                            </w:rPr>
                          </w:pPr>
                          <w:r>
                            <w:rPr>
                              <w:rFonts w:eastAsia="Arial" w:cs="Arial"/>
                              <w:spacing w:val="-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-2"/>
                              <w:szCs w:val="20"/>
                            </w:rPr>
                            <w:t>nám. 5. května 1, 250 88 Čelákovic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cs="Arial"/>
                              <w:spacing w:val="-2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pacing w:val="-2"/>
                              <w:szCs w:val="20"/>
                            </w:rPr>
                            <w:t>t.: +420 326 929 103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eastAsia="Arial" w:cs="Arial"/>
                              <w:spacing w:val="-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pacing w:val="-2"/>
                              <w:szCs w:val="20"/>
                            </w:rPr>
                            <w:t xml:space="preserve">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pacing w:val="-2"/>
                                <w:szCs w:val="20"/>
                              </w:rPr>
                              <w:t>mu@celakovice.cz</w:t>
                            </w:r>
                          </w:hyperlink>
                          <w:r>
                            <w:rPr>
                              <w:rFonts w:cs="Arial"/>
                              <w:spacing w:val="-2"/>
                              <w:szCs w:val="20"/>
                            </w:rPr>
                            <w:t>, e:iveta.kolarova@celakovice.cz,www.celakovice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82pt;mso-wrap-distance-left:9.05pt;mso-wrap-distance-right:9.05pt;mso-wrap-distance-top:0pt;mso-wrap-distance-bottom:0pt;margin-top:49pt;mso-position-vertical-relative:page;margin-left: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rFonts w:cs="Arial"/>
                        <w:spacing w:val="-2"/>
                        <w:szCs w:val="20"/>
                      </w:rPr>
                    </w:pPr>
                    <w:r>
                      <w:rPr>
                        <w:rFonts w:cs="Arial"/>
                        <w:spacing w:val="-2"/>
                        <w:szCs w:val="20"/>
                      </w:rPr>
                      <w:t>Město Čelákovic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cs="Arial"/>
                        <w:spacing w:val="-2"/>
                        <w:szCs w:val="20"/>
                      </w:rPr>
                    </w:pPr>
                    <w:r>
                      <w:rPr>
                        <w:rFonts w:cs="Arial"/>
                        <w:spacing w:val="-2"/>
                        <w:szCs w:val="20"/>
                      </w:rPr>
                      <w:t>komise k projednávání přestupků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cs="Arial"/>
                        <w:spacing w:val="-2"/>
                        <w:szCs w:val="20"/>
                      </w:rPr>
                    </w:pPr>
                    <w:r>
                      <w:rPr>
                        <w:rFonts w:eastAsia="Arial" w:cs="Arial"/>
                        <w:spacing w:val="-2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spacing w:val="-2"/>
                        <w:szCs w:val="20"/>
                      </w:rPr>
                      <w:t>nám. 5. května 1, 250 88 Čelákovic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cs="Arial"/>
                        <w:spacing w:val="-2"/>
                        <w:szCs w:val="20"/>
                      </w:rPr>
                    </w:pPr>
                    <w:r>
                      <w:rPr>
                        <w:rFonts w:cs="Arial"/>
                        <w:spacing w:val="-2"/>
                        <w:szCs w:val="20"/>
                      </w:rPr>
                      <w:t>t.: +420 326 929 103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eastAsia="Arial" w:cs="Arial"/>
                        <w:spacing w:val="-2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spacing w:val="-2"/>
                        <w:szCs w:val="20"/>
                      </w:rPr>
                      <w:t xml:space="preserve">e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pacing w:val="-2"/>
                          <w:szCs w:val="20"/>
                        </w:rPr>
                        <w:t>mu@celakovice.cz</w:t>
                      </w:r>
                    </w:hyperlink>
                    <w:r>
                      <w:rPr>
                        <w:rFonts w:cs="Arial"/>
                        <w:spacing w:val="-2"/>
                        <w:szCs w:val="20"/>
                      </w:rPr>
                      <w:t>, e:iveta.kolarova@celakovice.cz,www.celakovice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u@celakovice.cz" TargetMode="External"/><Relationship Id="rId2" Type="http://schemas.openxmlformats.org/officeDocument/2006/relationships/hyperlink" Target="mailto:mu@cela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7:00Z</dcterms:created>
  <dc:creator>Petra Kolenská</dc:creator>
  <dc:description/>
  <cp:keywords/>
  <dc:language>en-US</dc:language>
  <cp:lastModifiedBy>Kolarova Iveta</cp:lastModifiedBy>
  <cp:lastPrinted>2014-02-17T10:12:00Z</cp:lastPrinted>
  <dcterms:modified xsi:type="dcterms:W3CDTF">2014-02-17T09:13:00Z</dcterms:modified>
  <cp:revision>6</cp:revision>
  <dc:subject/>
  <dc:title/>
</cp:coreProperties>
</file>